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88"/>
        <w:gridCol w:w="580"/>
        <w:gridCol w:w="1216"/>
      </w:tblGrid>
      <w:tr>
        <w:trPr>
          <w:trHeight w:val="340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R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101" w:firstLine="2835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6"/>
          <w:szCs w:val="16"/>
        </w:rPr>
        <w:t>(nome completo sem abreviar)</w:t>
      </w:r>
      <w:r>
        <w:rPr>
          <w:b/>
          <w:color w:val="00B050"/>
          <w:sz w:val="12"/>
          <w:szCs w:val="12"/>
        </w:rPr>
        <w:tab/>
      </w:r>
      <w:r>
        <w:rPr>
          <w:b/>
          <w:color w:val="00B050"/>
          <w:sz w:val="14"/>
          <w:szCs w:val="14"/>
        </w:rPr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A DISSERTAÇÃO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BANCA EXAMINADOR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/ORIENTADOR (A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IENTADOR (A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MEMBROS TITULA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nome completo sem abreviar, conforme Currículo Lattes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right="-101" w:firstLine="28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SUPL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>(nome completo sem abreviar, conforme Currículo Latt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352"/>
      </w:tblGrid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FORMAR NÚMERO DO CPF OU DO PASSAPORTE (</w:t>
            </w:r>
            <w:r>
              <w:rPr>
                <w:b/>
                <w:color w:val="0070C0"/>
                <w:sz w:val="20"/>
                <w:szCs w:val="20"/>
                <w:lang w:val="pt-BR"/>
              </w:rPr>
              <w:t>estrangeiros</w:t>
            </w:r>
            <w:r>
              <w:rPr>
                <w:b/>
                <w:sz w:val="20"/>
                <w:szCs w:val="20"/>
                <w:lang w:val="pt-BR"/>
              </w:rPr>
              <w:t>) DOS MEMBROS EXTERNOS AO PEU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567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</w:rPr>
              <w:t>____/____/_____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ós-graduando</w:t>
            </w:r>
          </w:p>
        </w:tc>
      </w:tr>
      <w:tr>
        <w:trPr>
          <w:trHeight w:val="567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(a) orientador 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  <w:lang w:eastAsia="pt-BR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eastAsia="pt-BR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61975" cy="6953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2" r="-6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394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TableParagraph"/>
            <w:spacing w:before="55" w:after="0"/>
            <w:ind w:right="182" w:hanging="0"/>
            <w:jc w:val="center"/>
            <w:rPr/>
          </w:pPr>
          <w:r>
            <w:rPr>
              <w:b/>
              <w:sz w:val="28"/>
              <w:szCs w:val="28"/>
              <w:lang w:val="pt-BR"/>
            </w:rPr>
            <w:t>FORMULÁRIO PARA REQUERIMENTO DE DEFESA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jc w:val="center"/>
      <w:rPr/>
    </w:pPr>
    <w:r>
      <w:rPr>
        <w:b/>
        <w:color w:val="000000"/>
        <w:sz w:val="20"/>
        <w:szCs w:val="20"/>
        <w:lang w:val="pt-BR"/>
      </w:rPr>
      <w:t>ENCAMINHAR COM ESTE REQUERIMENTO: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Cópia em formato PFD (.pdf) da dissertação;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Histórico escolar emitido pela Sisav;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1º. Página do Currículo Lattes (CL) dos membros externos ao PEU, com o respectivo número do CPF, ou documento equivalente ao (CL) no caso de professor estrangeiro, e o respectivo número do Passaporte;</w:t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" w:hAnsi="MS Serif" w:cs="MS Serif"/>
      <w:lang w:val="pt-PT"/>
    </w:rPr>
  </w:style>
  <w:style w:type="character" w:styleId="RodapChar">
    <w:name w:val="Rodapé Char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2:00Z</dcterms:created>
  <dc:creator>sec-ccs</dc:creator>
  <dc:description/>
  <cp:keywords/>
  <dc:language>en-US</dc:language>
  <cp:lastModifiedBy>Cristiane de A. Druciak</cp:lastModifiedBy>
  <cp:lastPrinted>2018-08-31T17:05:00Z</cp:lastPrinted>
  <dcterms:modified xsi:type="dcterms:W3CDTF">2025-09-17T14:45:00Z</dcterms:modified>
  <cp:revision>17</cp:revision>
  <dc:subject/>
  <dc:title>PORTARIA N° -PCS</dc:title>
</cp:coreProperties>
</file>